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ind w:firstLine="567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ind w:firstLine="567"/>
              <w:rPr>
                <w:sz w:val="20"/>
              </w:rPr>
            </w:pPr>
            <w:r>
              <w:rPr>
                <w:sz w:val="28"/>
              </w:rPr>
              <w:t>«05» июня 2020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firstLine="567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07-60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б информационном обеспечении жителей Северо-Енисейского района о деятельности органов местного самоуправления и официальном сайте Северо-Енисейского района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ях дополнения Положения об обеспечении доступа к информации о деятельности органов местного самоуправления Северо-Енисейского района в</w:t>
      </w:r>
      <w:r>
        <w:rPr>
          <w:sz w:val="28"/>
          <w:szCs w:val="28"/>
        </w:rPr>
        <w:t xml:space="preserve">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9 февраля 2009 года № 8-ФЗ «Об обеспечении доступа к информации о деятельности государственных органов и органов местного самоуправления», руководствуясь статьей 24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26 апреля 2013 года № 641-50 «Об информационном обеспечении жителей Северо-Енисейского района о деятельности органов местного самоуправления и официальном сайте Северо-Енисейского района», действующее в редакции решений от 17.07.2013 № 684-53, от 08.04.2019 № 604-47, (далее - решение),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в Положении </w:t>
      </w:r>
      <w:r>
        <w:rPr>
          <w:bCs/>
          <w:sz w:val="28"/>
          <w:szCs w:val="28"/>
        </w:rPr>
        <w:t>об обеспечении доступа к информации о деятельности органов местного самоуправления Северо-Енисейского района, утвержденном в качестве приложения 1 к решению (далее - Положение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в пункте 1.2 раздела 1 Полож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первого дополнить новым абзацем вторым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аво на указанное в абзаце первом настоящего пункта доменное имя принадлежит администрации Северо-Енисейского района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ы второй и третий считать абзацами третьим и четвертым соответственн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ункт 2.1.1 раздела 2.1 Положения дополнить абзацем вторым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фициальная информация о деятельности органов и должностных лиц местного самоуправления также может размещаться в сетевом издании, зарегистрированном в установленном порядке в качестве средства массовой информации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 и подлежит размещения на официальном сайте муниципального образования в информационно-телекоммуникационной сети «Интернет» (www.admse.ru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836"/>
      </w:tblGrid>
      <w:tr>
        <w:trPr/>
        <w:tc>
          <w:tcPr>
            <w:tcW w:w="4520" w:type="dxa"/>
            <w:tcBorders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/ Т.Л. Кали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ind w:left="4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ind w:left="4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5" w:hanging="0"/>
              <w:rPr/>
            </w:pPr>
            <w:r>
              <w:rPr>
                <w:sz w:val="28"/>
                <w:szCs w:val="28"/>
              </w:rPr>
              <w:t>____________ / И.М. Гайнутдинов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ата подписания решения: </w:t>
      </w:r>
    </w:p>
    <w:p>
      <w:pPr>
        <w:pStyle w:val="Normal"/>
        <w:jc w:val="both"/>
        <w:rPr/>
      </w:pPr>
      <w:r>
        <w:rPr>
          <w:bCs/>
        </w:rPr>
        <w:t>«05» июня 2020 год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0447DE4FECBA7CB2CD841F89216750A67BB70C626D27A0BAAD3404B7E1DE2E8446048736F9373Cc7uB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25:00Z</dcterms:created>
  <dc:creator>Бендюга Марина Петровна</dc:creator>
  <dc:description/>
  <cp:keywords/>
  <dc:language>en-US</dc:language>
  <cp:lastModifiedBy>AKA</cp:lastModifiedBy>
  <cp:lastPrinted>2020-06-05T10:13:00Z</cp:lastPrinted>
  <dcterms:modified xsi:type="dcterms:W3CDTF">2020-06-05T03:15:00Z</dcterms:modified>
  <cp:revision>8</cp:revision>
  <dc:subject/>
  <dc:title/>
</cp:coreProperties>
</file>